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ound Solutions, LL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7687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rot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st Report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____/____/________                         Ordering Physician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: ____________________________________  DOB: ____/____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#: ________________________            M / F             Ag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xam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ROTAL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  <w:t xml:space="preserve">  </w:t>
        <w:tab/>
        <w:t xml:space="preserve">        RT                    LT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0380</wp:posOffset>
                </wp:positionH>
                <wp:positionV relativeFrom="paragraph">
                  <wp:posOffset>161925</wp:posOffset>
                </wp:positionV>
                <wp:extent cx="19431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71600"/>
                          <a:chOff x="0" y="0"/>
                          <a:chExt cx="19432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6858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9144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44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12.75pt;width:153pt;height:108.05pt" coordorigin="2788,255" coordsize="3060,2161">
                <v:oval id="shape_0" fillcolor="white" stroked="t" o:allowincell="f" style="position:absolute;left:2788;top:255;width:10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68;top:255;width:10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08;top:435;width:14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8;top:435;width:14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T testicle:           Normal or 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T hemiscrotum: Normal or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T testicle:           Normal or 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T hemiscrotum: Normal or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Comments: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chnologist: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02:00Z</dcterms:created>
  <dc:creator>Curt</dc:creator>
  <dc:description/>
  <cp:keywords/>
  <dc:language>en-US</dc:language>
  <cp:lastModifiedBy>Haley Cagle</cp:lastModifiedBy>
  <cp:lastPrinted>2005-02-03T20:03:00Z</cp:lastPrinted>
  <dcterms:modified xsi:type="dcterms:W3CDTF">2021-06-25T16:02:00Z</dcterms:modified>
  <cp:revision>16</cp:revision>
  <dc:subject/>
  <dc:title/>
</cp:coreProperties>
</file>